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77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5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5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5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91" w:x="10485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41" w:x="651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41" w:x="651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6</Words>
  <Characters>12549</Characters>
  <CharactersWithSpaces>106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3:00Z</dcterms:created>
  <dc:creator>Crystal Reports</dc:creator>
  <dc:description>Powered By Crystal</dc:description>
  <dc:language>en-US</dc:language>
  <cp:lastModifiedBy/>
  <dcterms:modified xsi:type="dcterms:W3CDTF">2024-05-2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8FCF8386A319F4C913B720EEE373293B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0661C636DC5B2B65ABB7F14F259</vt:lpwstr>
  </property>
  <property fmtid="{D5CDD505-2E9C-101B-9397-08002B2CF9AE}" pid="5" name="Business Objects Context Information3">
    <vt:lpwstr>5B392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8EB19D39A39E546D0C5A6DE25876F98DC97F90E446182584AA1822E6913BCAC7F69DD978979F1EC73F99CD7B610939A23C0DA24A6081119B401FED0764535EFCC42CAD8E842BE9388CEB1BF54D4B4B39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F485910921CE8A55E83A67C424373AAD</vt:lpwstr>
  </property>
  <property fmtid="{D5CDD505-2E9C-101B-9397-08002B2CF9AE}" pid="8" name="Operator">
    <vt:lpwstr>utilizator buget1</vt:lpwstr>
  </property>
</Properties>
</file>